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E FINANSI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28. 05. 2024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ab/>
        <w:t>Stojanović Rada</w:t>
        <w:tab/>
        <w:t>022/2022</w:t>
        <w:tab/>
        <w:t xml:space="preserve">    19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ab/>
        <w:t>Avlijaš Anđela</w:t>
        <w:tab/>
        <w:t>034/2021</w:t>
        <w:tab/>
        <w:t xml:space="preserve">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ab/>
        <w:t>Maksimović Dušan</w:t>
        <w:tab/>
        <w:t>038/2021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8.06.2024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PC642</cp:lastModifiedBy>
  <cp:lastPrinted>2019-06-03T08:30:00Z</cp:lastPrinted>
  <dcterms:modified xsi:type="dcterms:W3CDTF">2024-06-08T07:35:00Z</dcterms:modified>
  <cp:revision>11</cp:revision>
  <dc:subject/>
  <dc:title>REPUBLIKA SRPSKA</dc:title>
</cp:coreProperties>
</file>